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иректор МБОУ " Юлбатская  основная  общеобразовательная школа Сабинского муниципального района Республики Татарстан"</w:t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азиев Ильнар Ильдарович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br/>
        <w:t>Тел.: 8(84362) 4-37-56</w:t>
        <w:br/>
        <w:t xml:space="preserve">Адрес: 422077, Республика Татарстан, Сабинский  район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ело Юлбат, ул. Школьная, дом 1</w:t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edu.tatar.ru/saby/yulbat/sch</w:t>
        </w:r>
      </w:hyperlink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br/>
        <w:t>e-mail: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val="en-US" w:eastAsia="ru-RU"/>
          </w:rPr>
          <w:t>ulbatsaba</w:t>
        </w:r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.ru</w:t>
        </w:r>
      </w:hyperlink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by/yulbat/sch" TargetMode="External"/><Relationship Id="rId3" Type="http://schemas.openxmlformats.org/officeDocument/2006/relationships/hyperlink" Target="mailto:ulb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2:00Z</dcterms:created>
  <dc:creator>Исмагилова</dc:creator>
  <dc:description/>
  <cp:keywords/>
  <dc:language>en-US</dc:language>
  <cp:lastModifiedBy>1</cp:lastModifiedBy>
  <dcterms:modified xsi:type="dcterms:W3CDTF">2020-01-27T06:32:00Z</dcterms:modified>
  <cp:revision>8</cp:revision>
  <dc:subject/>
  <dc:title/>
</cp:coreProperties>
</file>